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cev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Carave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caravell.nt-rt.ru/</dc:creator>
  <dc:description/>
  <cp:keywords/>
  <dc:language>en-US</dc:language>
  <cp:lastModifiedBy>core</cp:lastModifiedBy>
  <cp:lastPrinted>2017-12-05T13:06:00Z</cp:lastPrinted>
  <dcterms:modified xsi:type="dcterms:W3CDTF">2024-05-12T12:40:00Z</dcterms:modified>
  <cp:revision>43</cp:revision>
  <dc:subject>Caravell || Опросный лист на морозильные лари, бонеты и др. Карта заказа лари для мороженого, лари для напитков и др. Продажа оборудования производства завод-изготовитель каравел, каравелль, Metalfrio Solutions LTDA, каравэл, металфрио, производитель Бразилия. Дилер ГКНТ. Поставка Россия и Казахстан.</dc:subject>
  <dc:title>Caravell || Опросный лист на морозильные лари, бонеты и др. Карта заказа лари для мороженого, лари для напитков и др. Продажа оборудования производства завод-изготовитель каравел, каравелль, Metalfrio Solutions LTDA, каравэл, металфрио, производитель Бразилия. Дилер ГКНТ. Поставка Россия и Казахстан.</dc:title>
</cp:coreProperties>
</file>